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DUCAZIONE STRADALE</w:t>
      </w:r>
    </w:p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involgere gli studenti attraverso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rainstorming:</w:t>
        <w:tab/>
        <w:t>educazione      stradal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>rischio           libertà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la regola        il Codic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l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°  parlare dei loro incidenti: -</w:t>
        <w:tab/>
        <w:t>a pie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</w:t>
        <w:tab/>
        <w:t>in biciclet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-      in motocicletta</w:t>
      </w:r>
    </w:p>
    <w:p>
      <w:pPr>
        <w:pStyle w:val="Normal"/>
        <w:ind w:left="325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  in au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° test su 5 segnali stradali da somministrare a tut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Arrivare ad una mappatura di tutte le risposte raggruppandole sotto voci che saranno poi sviluppate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empi:</w:t>
        <w:tab/>
        <w:t>-comportament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sicurezz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conoscenza del codice della strad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segnaletic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inquinament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ambiente stradale e condizioni atmosferich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pronto soccors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salute: alcol, droghe, ecc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>-altro…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efinire con i ragazzi il progetto, il percorso e l’obiettivo fi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empi di mezzi utilizzabili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lm, come ”I mostri”, “Stand by me”, altri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CD Rom Motus Viven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Il Codice della strada e le nuove reg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Interventi di medici, di vigili, alt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Contenuti teorici del CD Rom Motus Vive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ezione docenti</w:t>
      </w:r>
      <w:r>
        <w:rPr>
          <w:sz w:val="28"/>
        </w:rPr>
        <w:t>: fisica, biologia, psicologia,dati statistici, percorsi didattici, ecc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Sezione studenti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sica: velocità, frenata, curva, equilibrio, urti, sicurez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ologia: effetto suono, effetto luce, effetto sonno, effetto pillole, effetto alcol, effetto dopam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sicologia: sentirsi grandi, sentirsi liberi, sentirsi vivi, sentirsi apprezzati, sentirsi importanti, sentirsi for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ssibili prodotti finali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te su viabilità e ambiente e progetto di un quartiere cittadino ide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nquinamento: cause, la chimica, il mezzo pubblico e il mezzo privato, la salute, ec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tentino per tutti: </w:t>
      </w:r>
    </w:p>
    <w:p>
      <w:pPr>
        <w:pStyle w:val="Normal"/>
        <w:ind w:left="312" w:firstLine="708"/>
        <w:jc w:val="both"/>
        <w:rPr>
          <w:sz w:val="28"/>
        </w:rPr>
      </w:pPr>
      <w:r>
        <w:rPr>
          <w:sz w:val="28"/>
        </w:rPr>
        <w:t>conoscere i segnali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conoscere i comportamenti del pedone, del ciclista, del conducente di motocicletta e di automobile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le regol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44:00Z</dcterms:created>
  <dc:creator>I.S.I.S. "Valle Seriana" Gazzaniga</dc:creator>
  <dc:description/>
  <dc:language>en-US</dc:language>
  <cp:lastModifiedBy>Verino De Simone</cp:lastModifiedBy>
  <cp:lastPrinted>2003-09-16T12:58:00Z</cp:lastPrinted>
  <dcterms:modified xsi:type="dcterms:W3CDTF">2003-12-08T07:44:00Z</dcterms:modified>
  <cp:revision>2</cp:revision>
  <dc:subject/>
  <dc:title>EDUCAZIONE STRADALE</dc:title>
</cp:coreProperties>
</file>