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jc w:val="center"/>
        <w:rPr>
          <w:rFonts w:ascii="Arial" w:hAnsi="Arial" w:cs="Arial"/>
          <w:b/>
          <w:b/>
          <w:bCs/>
          <w:color w:val="3E3E3E"/>
          <w:sz w:val="16"/>
          <w:szCs w:val="16"/>
        </w:rPr>
      </w:pPr>
      <w:r>
        <w:rPr>
          <w:rFonts w:cs="Arial" w:ascii="Arial" w:hAnsi="Arial"/>
          <w:b/>
          <w:bCs/>
          <w:color w:val="3E3E3E"/>
          <w:sz w:val="16"/>
          <w:szCs w:val="16"/>
        </w:rPr>
        <w:t>DECRETO LEGGE 30 Giugno 2003 - Patentino ciclomotori</w:t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  <w:b/>
          <w:b/>
          <w:bCs/>
          <w:color w:val="3E3E3E"/>
          <w:sz w:val="16"/>
          <w:szCs w:val="16"/>
        </w:rPr>
      </w:pPr>
      <w:r>
        <w:rPr>
          <w:rFonts w:cs="Arial" w:ascii="Arial" w:hAnsi="Arial"/>
          <w:b/>
          <w:bCs/>
          <w:color w:val="3E3E3E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E3E3E"/>
          <w:sz w:val="18"/>
          <w:szCs w:val="18"/>
        </w:rPr>
      </w:pPr>
      <w:r>
        <w:rPr>
          <w:rFonts w:cs="Arial" w:ascii="Arial" w:hAnsi="Arial"/>
          <w:b/>
          <w:bCs/>
          <w:color w:val="3E3E3E"/>
          <w:sz w:val="18"/>
          <w:szCs w:val="18"/>
        </w:rPr>
        <w:t>IL MINISTRO DELLE INFRASTRUTTURE E DEI TRASPORT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3E3E3E"/>
          <w:sz w:val="16"/>
          <w:szCs w:val="16"/>
        </w:rPr>
        <w:br/>
        <w:t>Visto l'art. 116 del nuovo codice della strada, così come modificato dall'art. 6 del decreto legislativo 15 gennaio 2002, n.9;</w:t>
        <w:br/>
        <w:t xml:space="preserve">Considerata l'esigenza di stabilire le direttive, le </w:t>
      </w:r>
      <w:r>
        <w:rPr>
          <w:rFonts w:cs="Arial" w:ascii="Arial" w:hAnsi="Arial"/>
          <w:b/>
          <w:bCs/>
          <w:color w:val="3E3E3E"/>
          <w:sz w:val="16"/>
          <w:szCs w:val="16"/>
        </w:rPr>
        <w:t>modalità ed i programmi dei corsi e degli esami per il conseguimento del certificato di idoneità per la guida di ciclomotori</w:t>
      </w:r>
      <w:r>
        <w:rPr>
          <w:rFonts w:cs="Arial" w:ascii="Arial" w:hAnsi="Arial"/>
          <w:color w:val="3E3E3E"/>
          <w:sz w:val="16"/>
          <w:szCs w:val="16"/>
        </w:rPr>
        <w:t>;</w:t>
        <w:br/>
        <w:t xml:space="preserve">Considerata altresì l'esigenza di stabilire, in via transitoria, </w:t>
      </w:r>
      <w:r>
        <w:rPr>
          <w:rFonts w:cs="Arial" w:ascii="Arial" w:hAnsi="Arial"/>
          <w:b/>
          <w:bCs/>
          <w:color w:val="3E3E3E"/>
          <w:sz w:val="16"/>
          <w:szCs w:val="16"/>
        </w:rPr>
        <w:t>una durata diversificata dei corsi che si svolgono nelle scuole</w:t>
      </w:r>
      <w:r>
        <w:rPr>
          <w:rFonts w:cs="Arial" w:ascii="Arial" w:hAnsi="Arial"/>
          <w:color w:val="3E3E3E"/>
          <w:sz w:val="16"/>
          <w:szCs w:val="16"/>
        </w:rPr>
        <w:t>, fino alla completa realizzazione dell'insegnamento dell'educazione stradale di cui all'art. 230 del codice della strada;</w:t>
        <w:br/>
        <w:t xml:space="preserve">Considerata in particolare </w:t>
      </w:r>
      <w:r>
        <w:rPr>
          <w:rFonts w:cs="Arial" w:ascii="Arial" w:hAnsi="Arial"/>
          <w:b/>
          <w:bCs/>
          <w:color w:val="3E3E3E"/>
          <w:sz w:val="16"/>
          <w:szCs w:val="16"/>
        </w:rPr>
        <w:t>l'esigenza che il corso svolto nelle scuole sia integrato da più approfondite nozioni di educazione alla legalità</w:t>
      </w:r>
      <w:r>
        <w:rPr>
          <w:rFonts w:cs="Arial" w:ascii="Arial" w:hAnsi="Arial"/>
          <w:color w:val="3E3E3E"/>
          <w:sz w:val="16"/>
          <w:szCs w:val="16"/>
        </w:rPr>
        <w:t>, soprattutto in ordine ai comportamenti da tenere sulle strade, al fine di promuovere la formazione dei giovani in materia di comportamento stradale e di sicurezza del traffico e della circolazione, come previsto dall'art. 230 del nuovo codice della strada;</w:t>
        <w:br/>
        <w:t>Sentito il Ministro dell'istruzione, dell'università e della ricerca;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DECRETA:</w:t>
      </w:r>
      <w:r>
        <w:rPr>
          <w:rFonts w:cs="Arial" w:ascii="Arial" w:hAnsi="Arial"/>
          <w:color w:val="3E3E3E"/>
          <w:sz w:val="16"/>
          <w:szCs w:val="16"/>
        </w:rPr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Art. 1.</w:t>
        <w:br/>
        <w:t>Programma dei corsi</w:t>
      </w:r>
      <w:r>
        <w:rPr>
          <w:rFonts w:cs="Arial" w:ascii="Arial" w:hAnsi="Arial"/>
          <w:color w:val="3E3E3E"/>
          <w:sz w:val="16"/>
          <w:szCs w:val="16"/>
        </w:rPr>
        <w:br/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1.</w:t>
      </w:r>
      <w:r>
        <w:rPr>
          <w:rFonts w:cs="Arial" w:ascii="Arial" w:hAnsi="Arial"/>
          <w:color w:val="3E3E3E"/>
          <w:sz w:val="16"/>
          <w:szCs w:val="16"/>
        </w:rPr>
        <w:t xml:space="preserve"> I corsi per il conseguimento del certificato di idoneità per la guida dei ciclomotori secondo quanto previsto dal comma 1-bis dell'art. 116, del decreto legislativo 30 aprile 1992, n. 285, introdotto dall'art. 6 del decreto legislativo 15 gennaio 2002, n. 9 sono svolti presso le scuole, ovvero presso le autoscuole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2. 1.</w:t>
      </w:r>
      <w:r>
        <w:rPr>
          <w:rFonts w:cs="Arial" w:ascii="Arial" w:hAnsi="Arial"/>
          <w:color w:val="3E3E3E"/>
          <w:sz w:val="16"/>
          <w:szCs w:val="16"/>
        </w:rPr>
        <w:t xml:space="preserve"> Le conoscenze richieste per conseguire l'attestato per la guida dei ciclomotori vertono sui seguenti argomenti:</w:t>
        <w:br/>
        <w:t>a) segnali di pericolo e segnali di precedenza;</w:t>
        <w:br/>
        <w:t>b) segnali di divieto;</w:t>
        <w:br/>
        <w:t>c) segnali di obbligo;</w:t>
        <w:br/>
        <w:t>d) segnali di indicazione e pannelli integrativi;</w:t>
        <w:br/>
        <w:t>e) norme sulla precedenza;</w:t>
        <w:br/>
        <w:t>f) norme di comportamento;</w:t>
        <w:br/>
        <w:t>g) segnali luminosi, segnali orizzontali;</w:t>
        <w:br/>
        <w:t>h) fermata, sosta e definizioni stradali;</w:t>
        <w:br/>
        <w:t>i) cause di incidenti e comportamenti dopo gli incidenti, assicurazione;</w:t>
        <w:br/>
        <w:t>l) elementi del ciclomotore e loro uso;</w:t>
        <w:br/>
        <w:t>m) comportamenti alla guida del ciclomotore e uso del casco;</w:t>
        <w:br/>
        <w:t>n) valore e necessità della regola;</w:t>
        <w:br/>
        <w:t>o) rispetto della vita e comportamento solidale;</w:t>
        <w:br/>
        <w:t>p) la salute;</w:t>
        <w:br/>
        <w:t>q) rispetto dell'ambiente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Art. 2.</w:t>
        <w:br/>
        <w:t>Svolgimento dei corsi</w:t>
      </w:r>
      <w:r>
        <w:rPr>
          <w:rFonts w:cs="Arial" w:ascii="Arial" w:hAnsi="Arial"/>
          <w:color w:val="3E3E3E"/>
          <w:sz w:val="16"/>
          <w:szCs w:val="16"/>
        </w:rPr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1.</w:t>
      </w:r>
      <w:r>
        <w:rPr>
          <w:rFonts w:cs="Arial" w:ascii="Arial" w:hAnsi="Arial"/>
          <w:color w:val="3E3E3E"/>
          <w:sz w:val="16"/>
          <w:szCs w:val="16"/>
        </w:rPr>
        <w:t xml:space="preserve"> I corsi per il conseguimento del certificato di idoneità per la guida dei ciclomotori svolti presso le scuole a titolo gratuito hanno durata di 20 ore, così ripartite:</w:t>
        <w:br/>
        <w:t>a) 4 ore da destinare alle norme di comportamento;</w:t>
        <w:br/>
        <w:t>b) 6 ore da destinare alla segnaletica e altre norme di circolazione;</w:t>
        <w:br/>
        <w:t>c) 2 ore da destinare all'educazione al rispetto della legge;</w:t>
        <w:br/>
        <w:t>d) 8 ore ulteriori di educazione alla convivenza civile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2.</w:t>
      </w:r>
      <w:r>
        <w:rPr>
          <w:rFonts w:cs="Arial" w:ascii="Arial" w:hAnsi="Arial"/>
          <w:color w:val="3E3E3E"/>
          <w:sz w:val="16"/>
          <w:szCs w:val="16"/>
        </w:rPr>
        <w:t xml:space="preserve"> I corsi per il conseguimento del certificato di idoneità per la guida dei ciclomotori svolti presso le autoscuole hanno durata di 12 ore, così ripartite:</w:t>
        <w:br/>
        <w:t>a) 4 ore da destinare alle norme di comportamento;</w:t>
        <w:br/>
        <w:t>b) 6 ore da destinare alla segnaletica e altre norme di circolazione;</w:t>
        <w:br/>
        <w:t>c) 2 ore da destinare all'educazione al rispetto della legge.</w:t>
        <w:br/>
        <w:t>3. La partecipazione alle lezioni deve essere annotata in appositi registri conformi al modello previsto nell'allegato 1, custoditi dalle scuole o dalle autoscuole che effettuano i corsi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Art. 3.</w:t>
        <w:br/>
        <w:t>Esame</w:t>
      </w:r>
      <w:r>
        <w:rPr>
          <w:rFonts w:cs="Arial" w:ascii="Arial" w:hAnsi="Arial"/>
          <w:color w:val="3E3E3E"/>
          <w:sz w:val="16"/>
          <w:szCs w:val="16"/>
        </w:rPr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 xml:space="preserve">1. </w:t>
      </w:r>
      <w:r>
        <w:rPr>
          <w:rFonts w:cs="Arial" w:ascii="Arial" w:hAnsi="Arial"/>
          <w:color w:val="3E3E3E"/>
          <w:sz w:val="16"/>
          <w:szCs w:val="16"/>
        </w:rPr>
        <w:t>Il certificato di idoneità alla guida dei ciclomotori è rilasciato a coloro che dimostrino, previo superamento di esame, la conoscenza degli argomenti elencati all'art. 1. Per essere ammessi all'esame, i candidati devono aver partecipato ad un corso svolto presso le scuole o presso le autoscuole. Non sono consentite più di tre ore di assenza complessive con riferimento alle ore di lezione di cui all'art. 2, commi 1 e 2, punti a), b) e c); nel caso si superasse detto limite, il corso deve essere sostenuto nuovamente, ai fini dell'ammissione all'esame. Non sono ammessi all'esame candidati che hanno terminato i corsi da più di un anno. Trascorso tale periodo, i candidati dovranno frequentare un nuovo corso per essere ammessi all'esame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2.</w:t>
      </w:r>
      <w:r>
        <w:rPr>
          <w:rFonts w:cs="Arial" w:ascii="Arial" w:hAnsi="Arial"/>
          <w:color w:val="3E3E3E"/>
          <w:sz w:val="16"/>
          <w:szCs w:val="16"/>
        </w:rPr>
        <w:t xml:space="preserve"> L'ammissione all'esame è subordinato all'assenso scritto di un tutore del candidato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3.</w:t>
      </w:r>
      <w:r>
        <w:rPr>
          <w:rFonts w:cs="Arial" w:ascii="Arial" w:hAnsi="Arial"/>
          <w:color w:val="3E3E3E"/>
          <w:sz w:val="16"/>
          <w:szCs w:val="16"/>
        </w:rPr>
        <w:t xml:space="preserve"> La richiesta di ammissione agli esami deve essere redatta sul modello di cui all'allegato 2 al presente decreto. Alla richiesta devono essere allegate le attestazioni dei versamenti su conto corrente relative a:</w:t>
        <w:br/>
        <w:t>a) tariffa di cui al punto 1 della tabella 3 (esami per conducenti di veicoli a motore) della legge 1° dicembre 1986, n. 870;</w:t>
        <w:br/>
        <w:t>b) tariffa di cui ai punti 3 e 4 del decreto del Ministro delle finanze del 20 agosto 1992 (assolvimento dell'imposta di bollo relativa alla domanda ed al certificato rilasciato dal Dipartimento per i trasporti terrestri)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4.</w:t>
      </w:r>
      <w:r>
        <w:rPr>
          <w:rFonts w:cs="Arial" w:ascii="Arial" w:hAnsi="Arial"/>
          <w:color w:val="3E3E3E"/>
          <w:sz w:val="16"/>
          <w:szCs w:val="16"/>
        </w:rPr>
        <w:t xml:space="preserve"> L'esame consiste in una prova teorica svolta tramite questionario e attiene agli argomenti di cui all'art. 1. I candidati dovranno barrare, in corrispondenza di ogni risposta, la lettera «V» o «F» a seconda che considerano quella proposizione vera o falsa. La prova ha durata di trenta minuti e si intende superata se il numero di risposte errate è, al massimo di quattro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5.</w:t>
      </w:r>
      <w:r>
        <w:rPr>
          <w:rFonts w:cs="Arial" w:ascii="Arial" w:hAnsi="Arial"/>
          <w:color w:val="3E3E3E"/>
          <w:sz w:val="16"/>
          <w:szCs w:val="16"/>
        </w:rPr>
        <w:t xml:space="preserve"> L'esame dei candidati che hanno effettuato corsi presso istituti scolastici è espletato da un funzionario del Dipartimento per i trasporti terrestri abilitato ad effettuare esami di idoneità per il conseguimento delle patenti di guida almeno delle categorie A e B, secondo quanto previsto dalla tabella IV-1 allegata al regolamento di esecuzione e di attuazione del codice della strada e dall'operatore responsabile della gestione dei corsi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6.</w:t>
      </w:r>
      <w:r>
        <w:rPr>
          <w:rFonts w:cs="Arial" w:ascii="Arial" w:hAnsi="Arial"/>
          <w:color w:val="3E3E3E"/>
          <w:sz w:val="16"/>
          <w:szCs w:val="16"/>
        </w:rPr>
        <w:t xml:space="preserve"> L'esame dei candidati che hanno effettuato corsi presso le autoscuole è espletato da un funzionario del Dipartimento per i trasporti terrestri e per i sistemi informativi e statistici abilitato ad effettuare esami di idoneità per il conseguimento delle patenti di guida almeno delle categorie A e B, secondo quanto previsto dalla tabella IV-1 allegata al regolamento di esecuzione e di attuazione del codice della strada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Art. 4.</w:t>
        <w:br/>
        <w:t>Questionari d'esame</w:t>
      </w:r>
      <w:r>
        <w:rPr>
          <w:rFonts w:cs="Arial" w:ascii="Arial" w:hAnsi="Arial"/>
          <w:color w:val="3E3E3E"/>
          <w:sz w:val="16"/>
          <w:szCs w:val="16"/>
        </w:rPr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>1.</w:t>
      </w:r>
      <w:r>
        <w:rPr>
          <w:rFonts w:cs="Arial" w:ascii="Arial" w:hAnsi="Arial"/>
          <w:color w:val="3E3E3E"/>
          <w:sz w:val="16"/>
          <w:szCs w:val="16"/>
        </w:rPr>
        <w:t xml:space="preserve"> Le schede contenenti le domande d'esame sono stampate, mediante elaborazione meccanografica, da un «database» predisposto dal Dipartimento per i trasporti terrestri e per i sistemi informativi e statistici, secondo un metodo di casualità elaborato dall'Istituto Poligrafico dello Stato, che provvede anche alla stampa delle schede.</w:t>
        <w:br/>
        <w:t>Ogni scheda contiene dieci domande, ognuna con tre risposte che possono essere:</w:t>
        <w:br/>
        <w:t>tutte e tre vere;</w:t>
        <w:br/>
        <w:t>due vere e una falsa;</w:t>
        <w:br/>
        <w:t>una vera e due false;</w:t>
        <w:br/>
        <w:t>tutte e tre false.</w:t>
        <w:br/>
        <w:br/>
      </w:r>
      <w:r>
        <w:rPr>
          <w:rFonts w:cs="Arial" w:ascii="Arial" w:hAnsi="Arial"/>
          <w:b/>
          <w:bCs/>
          <w:color w:val="3E3E3E"/>
          <w:sz w:val="16"/>
          <w:szCs w:val="16"/>
        </w:rPr>
        <w:t xml:space="preserve">2. </w:t>
      </w:r>
      <w:r>
        <w:rPr>
          <w:rFonts w:cs="Arial" w:ascii="Arial" w:hAnsi="Arial"/>
          <w:color w:val="3E3E3E"/>
          <w:sz w:val="16"/>
          <w:szCs w:val="16"/>
        </w:rPr>
        <w:t>La prova si intende superata se il numero delle risposte errate è al massimo pari a quattro; il quinto errore determina l'esito negativo dell'esame.</w:t>
        <w:br/>
        <w:t>Il presente decreto sarà pubblicato nella Gazzetta Ufficiale della Repubblica italiana.</w:t>
        <w:br/>
        <w:br/>
        <w:t>Allegato 1: Fax simile domanda per il rilascio del patentino - (omissis)</w:t>
        <w:br/>
        <w:t>Allegato 2: Fax simile registro delle frequenze - (omissis)</w:t>
        <w:br/>
        <w:t>Roma, 30 giugno 2003</w:t>
        <w:br/>
        <w:t>Il Ministro: Lunar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45:00Z</dcterms:created>
  <dc:creator>Verino De Simone</dc:creator>
  <dc:description/>
  <dc:language>en-US</dc:language>
  <cp:lastModifiedBy>Verino De Simone</cp:lastModifiedBy>
  <dcterms:modified xsi:type="dcterms:W3CDTF">2003-12-08T06:47:00Z</dcterms:modified>
  <cp:revision>1</cp:revision>
  <dc:subject/>
  <dc:title>DECRETO LEGGE 30 Giugno 2003 - Patentino ciclomotori</dc:title>
</cp:coreProperties>
</file>