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425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Data, 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Firma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..............................................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 Antonio Savoldell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ITUTO STATALE di ISTRUZIONE SECONDARIA SUPERIORE</w:t>
      </w:r>
    </w:p>
    <w:p>
      <w:pPr>
        <w:pStyle w:val="Heading1"/>
        <w:rPr>
          <w:sz w:val="24"/>
        </w:rPr>
      </w:pPr>
      <w:r>
        <w:rPr>
          <w:sz w:val="24"/>
        </w:rPr>
        <w:t>VALLE SERIANA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ATTIVITA’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REGISTRO CORSO DI RECUPERO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>DEI DEBITI A.SC. 2003/200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CLASS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DOCENT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MATERIA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>SETTEMBRE 2004</w:t>
            </w:r>
          </w:p>
        </w:tc>
      </w:tr>
    </w:tbl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CONTENUTI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OBIETTIVI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TABULATO RILEVAZIONE ASSENZE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993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623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ALUNNI</w:t>
            </w:r>
          </w:p>
        </w:tc>
        <w:tc>
          <w:tcPr>
            <w:tcW w:w="7370" w:type="dxa"/>
            <w:gridSpan w:val="10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DATE</w:t>
            </w:r>
          </w:p>
        </w:tc>
      </w:tr>
      <w:tr>
        <w:trPr/>
        <w:tc>
          <w:tcPr>
            <w:tcW w:w="2623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8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DATE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ARGOMENTI TRATTATI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RELAZIONE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cols w:num="2" w:equalWidth="false" w:sep="false">
        <w:col w:w="10276" w:space="1490"/>
        <w:col w:w="94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7:55:00Z</dcterms:created>
  <dc:creator>GMR</dc:creator>
  <dc:description/>
  <dc:language>en-US</dc:language>
  <cp:lastModifiedBy>Verino De Simone</cp:lastModifiedBy>
  <cp:lastPrinted>2003-09-11T10:00:00Z</cp:lastPrinted>
  <dcterms:modified xsi:type="dcterms:W3CDTF">2003-12-17T17:55:00Z</dcterms:modified>
  <cp:revision>2</cp:revision>
  <dc:subject/>
  <dc:title>4) __________________________</dc:title>
</cp:coreProperties>
</file>