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 xml:space="preserve">           AL DIRIGENTE SCOLASTICO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 xml:space="preserve">           I.S.I.S.S “Valle Seriana”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 xml:space="preserve"> GAZZANIG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Oggetto: richiesta autorizzazione all'esercizio della libera professione</w:t>
      </w:r>
      <w:r>
        <w:rPr>
          <w:rFonts w:cs="Times New Roman" w:ascii="Times New Roman" w:hAnsi="Times New Roman"/>
          <w:b/>
          <w:sz w:val="28"/>
          <w:u w:val="singl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__ l __ sottoscritt _________________________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t__ a __________________________________________ il 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sidente a____________________________ Via 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n° _____, insegnante a tempo determinato/indeterminato di 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 presso questo Istitu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CHIED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 xml:space="preserve">Alla S.V. l'autorizzazione all'esercizio della libera professione di ______________ 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____________________________ai sensi dell'art. 508 del D. L.vo n° 297/1994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___l___ sottoscritt__ è iscritt__ all’albo ___________________________________ n° _____________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A tal fine dichiara che tale impegno non sarà in alcun modo d'intralcio al regolare svolgimento della funzione docente e  alle altre attività collateral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li, 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 xml:space="preserve">      Firm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 xml:space="preserve">     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72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2:49:00Z</dcterms:created>
  <dc:creator>Unknown</dc:creator>
  <dc:description/>
  <cp:keywords/>
  <dc:language>en-US</dc:language>
  <cp:lastModifiedBy>lanfranchiirene</cp:lastModifiedBy>
  <dcterms:modified xsi:type="dcterms:W3CDTF">2007-11-15T12:49:00Z</dcterms:modified>
  <cp:revision>2</cp:revision>
  <dc:subject/>
  <dc:title>Autorizzazione alla libera professione</dc:title>
</cp:coreProperties>
</file>