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RELAZIONE SVOLGIMENTO GITA SCOLASTICA/VISITE D’ISTRUZIONE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nno scolastico __/__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META: __________________________________ PERIODO __________________ CLASSE:__________ DOCENTE CAPOGITA:_____________________________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rFonts w:eastAsia="Wingdings" w:cs="Wingdings" w:ascii="Wingdings" w:hAnsi="Wingdings"/>
          <w:b/>
          <w:spacing w:val="20"/>
          <w:sz w:val="24"/>
        </w:rPr>
        <w:t>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GENZIA DI VIAGGIO UTILIZZATA: __________________________________ 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4"/>
        </w:rPr>
      </w:pPr>
      <w:r>
        <w:rPr>
          <w:rFonts w:eastAsia="Wingdings" w:cs="Wingdings" w:ascii="Wingdings" w:hAnsi="Wingdings"/>
          <w:b/>
          <w:spacing w:val="20"/>
          <w:sz w:val="24"/>
        </w:rPr>
        <w:t>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ind w:left="567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FIRMA</w:t>
      </w:r>
    </w:p>
    <w:p>
      <w:pPr>
        <w:pStyle w:val="Normal"/>
        <w:spacing w:lineRule="auto" w:line="480"/>
        <w:ind w:left="5670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02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27000</wp:posOffset>
              </wp:positionV>
              <wp:extent cx="7200900" cy="14859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4"/>
                            <w:gridCol w:w="8505"/>
                            <w:gridCol w:w="1376"/>
                          </w:tblGrid>
                          <w:tr>
                            <w:trPr>
                              <w:trHeight w:val="1973" w:hRule="atLeas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left="-5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666750" cy="9131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6678" t="-14" r="1667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750" cy="913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  <w:t>ISTITUTO STATALE di ISTRUZIONE SECONDARIA SUPERIORE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“</w:t>
                                </w:r>
                                <w:r>
                                  <w:rPr>
                                    <w:sz w:val="26"/>
                                  </w:rPr>
                                  <w:t>VALLE SERI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Istituto Tecnico Industriale e Istituto Professionale per l’Industria e l’Artigiana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</w:rPr>
                                  <w:t>Via Marconi,45 - 24025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smallCaps/>
                                  </w:rPr>
                                  <w:t>Gazzaniga</w:t>
                                </w:r>
                                <w:r>
                                  <w:rPr/>
                                  <w:t xml:space="preserve"> (BG) -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</w:rPr>
                                  <w:t></w:t>
                                </w:r>
                                <w:r>
                                  <w:rPr>
                                    <w:spacing w:val="30"/>
                                  </w:rPr>
                                  <w:t>035712229 - Fax 03572095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</w:rPr>
                                    <w:t>www.isissvalleseriana.it</w:t>
                                  </w:r>
                                </w:hyperlink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 – e-mail : segreteria@isissvalleseriana.it - Codice fiscale 900025001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>CERTIFICAZIONE DI QUALITA’ UNI EN ISO 9001:2000 N° 8784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8345" cy="11957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9" t="-30" r="-49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8345" cy="1195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17pt;mso-wrap-distance-left:9.05pt;mso-wrap-distance-right:9.05pt;mso-wrap-distance-top:0pt;mso-wrap-distance-bottom:0pt;margin-top:-10pt;mso-position-vertical-relative:text;margin-left:-46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4"/>
                      <w:gridCol w:w="8505"/>
                      <w:gridCol w:w="1376"/>
                    </w:tblGrid>
                    <w:tr>
                      <w:trPr>
                        <w:trHeight w:val="1973" w:hRule="atLeas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ind w:left="-5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666750" cy="913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6678" t="-14" r="1667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ISTITUTO STATALE di ISTRUZIONE SECONDARIA SUPERIORE</w:t>
                          </w:r>
                        </w:p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“</w:t>
                          </w:r>
                          <w:r>
                            <w:rPr>
                              <w:sz w:val="26"/>
                            </w:rPr>
                            <w:t>VALLE SERI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Istituto Tecnico Industriale e Istituto Professionale per l’Industria e l’Artigiana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Via Marconi,45 - 24025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smallCaps/>
                            </w:rPr>
                            <w:t>Gazzaniga</w:t>
                          </w:r>
                          <w:r>
                            <w:rPr/>
                            <w:t xml:space="preserve"> (BG) -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spacing w:val="30"/>
                            </w:rPr>
                            <w:t>035712229 - Fax 03572095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i/>
                                <w:sz w:val="18"/>
                              </w:rPr>
                              <w:t>www.isissvalleseriana.it</w:t>
                            </w:r>
                          </w:hyperlink>
                          <w:r>
                            <w:rPr>
                              <w:i/>
                              <w:sz w:val="18"/>
                            </w:rPr>
                            <w:t xml:space="preserve"> – e-mail : segreteria@isissvalleseriana.it - Codice fiscale 900025001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CERTIFICAZIONE DI QUALITA’ UNI EN ISO 9001:2000 N° 8784</w:t>
                          </w:r>
                        </w:p>
                      </w:tc>
                      <w:tc>
                        <w:tcPr>
                          <w:tcW w:w="137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11957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9" t="-30" r="-4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1195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issvalleseriana.it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http://www.isissvalleseriana.it/" TargetMode="External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59:00Z</dcterms:created>
  <dc:creator>IRENE</dc:creator>
  <dc:description/>
  <cp:keywords/>
  <dc:language>en-US</dc:language>
  <cp:lastModifiedBy>dimareantonio</cp:lastModifiedBy>
  <cp:lastPrinted>2009-05-09T10:00:00Z</cp:lastPrinted>
  <dcterms:modified xsi:type="dcterms:W3CDTF">2009-10-03T07:23:00Z</dcterms:modified>
  <cp:revision>6</cp:revision>
  <dc:subject/>
  <dc:title>ISTITUTO TECNICO INDUSTRIALE DI STATO</dc:title>
</cp:coreProperties>
</file>