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137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67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78" t="-14" r="1667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STATALE di ISTRUZIONE SECONDARIA SUPERIORE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VALLE SERIAN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ituto Tecnico Industriale e Istituto Professionale per l’Industria e l’Artigiana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Marconi,45 - 24025</w:t>
            </w:r>
            <w:r>
              <w:rPr/>
              <w:t xml:space="preserve">  </w:t>
            </w:r>
            <w:r>
              <w:rPr>
                <w:smallCaps/>
              </w:rPr>
              <w:t>Gazzaniga</w:t>
            </w:r>
            <w:r>
              <w:rPr/>
              <w:t xml:space="preserve"> (BG)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spacing w:val="30"/>
              </w:rPr>
              <w:t>035712229 - Fax 03572095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sz w:val="18"/>
                </w:rPr>
                <w:t>www.isissvalleseriana.it</w:t>
              </w:r>
            </w:hyperlink>
            <w:r>
              <w:rPr>
                <w:i/>
                <w:sz w:val="18"/>
              </w:rPr>
              <w:t xml:space="preserve"> – e-mail : isissgaz@tiscali.it - Codice fiscale 9000250016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ERTIFICAZIONE DI QUALITA’ UNI EN ISO 9001:2000 N° 878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945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64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485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625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pacing w:val="80"/>
          <w:sz w:val="28"/>
        </w:rPr>
        <w:t>PROGRAMMA SVOLTO</w:t>
      </w:r>
      <w:r>
        <w:rPr>
          <w:i/>
          <w:sz w:val="28"/>
        </w:rPr>
        <w:t xml:space="preserve"> anno scolastico 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Materia_________________</w:t>
        <w:tab/>
        <w:t>Docente/ITP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Classe __________________</w:t>
        <w:tab/>
        <w:tab/>
        <w:t xml:space="preserve">    Indirizzo 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99590" cy="41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>
          <w:b/>
          <w:sz w:val="28"/>
        </w:rPr>
        <w:t>TESTO IN ADOZIONE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99590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b/>
          <w:sz w:val="28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TTIVITA’ DI RECUPERO</w:t>
      </w:r>
    </w:p>
    <w:p>
      <w:pPr>
        <w:pStyle w:val="TextBody"/>
        <w:rPr/>
      </w:pPr>
      <w:r>
        <w:rPr>
          <w:lang w:val="de-DE"/>
        </w:rPr>
        <w:t>___________________________________________________________________________________________________________</w:t>
      </w:r>
      <w:r>
        <w:rPr>
          <w:b/>
          <w:sz w:val="28"/>
          <w:szCs w:val="24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azzaniga, 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Firma alunni</w:t>
        <w:tab/>
        <w:t>Firma Docenti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_____________________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_____________________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240" w:after="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Responsabile del procedimento: il D.S.G.A. L. Fulciniti </w:t>
    </w:r>
  </w:p>
  <w:p>
    <w:pPr>
      <w:pStyle w:val="Footer"/>
      <w:rPr>
        <w:sz w:val="12"/>
      </w:rPr>
    </w:pPr>
    <w:r>
      <w:rPr>
        <w:sz w:val="12"/>
      </w:rPr>
      <w:t xml:space="preserve">Referente del procedimento: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guerinimariarosa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  <w:t xml:space="preserve">File: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grete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1:00Z</dcterms:created>
  <dc:creator>guerinimariarosa</dc:creator>
  <dc:description/>
  <cp:keywords/>
  <dc:language>en-US</dc:language>
  <cp:lastModifiedBy>verino</cp:lastModifiedBy>
  <cp:lastPrinted>2007-05-14T15:21:00Z</cp:lastPrinted>
  <dcterms:modified xsi:type="dcterms:W3CDTF">2009-10-07T16:05:00Z</dcterms:modified>
  <cp:revision>3</cp:revision>
  <dc:subject/>
  <dc:title> </dc:title>
</cp:coreProperties>
</file>