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83185</wp:posOffset>
                </wp:positionV>
                <wp:extent cx="7200900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5"/>
                              <w:gridCol w:w="137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6675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678" t="-14" r="1667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STITUTO STATALE di ISTRUZIONE SECONDARIA SUPERIO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</w:rPr>
                                    <w:t>VALLE SER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stituto Tecnico Industriale e Istituto Professionale per l’Industria e l’Artigia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ia Marconi,45 - 2402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mallCaps/>
                                    </w:rPr>
                                    <w:t>Gazzaniga</w:t>
                                  </w:r>
                                  <w:r>
                                    <w:rPr/>
                                    <w:t xml:space="preserve"> (BG)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035712229 - Fax 035720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</w:rPr>
                                      <w:t>www.isissvalleseriana.it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– e-mail : isissgaz@tiscali.it - Codice fiscale 90002500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ERTIFICAZIONE DI QUALITA’ UNI EN ISO 9001:2000 N° 878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1195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7pt;mso-wrap-distance-left:9.05pt;mso-wrap-distance-right:9.05pt;mso-wrap-distance-top:0pt;mso-wrap-distance-bottom:0pt;margin-top:6.55pt;mso-position-vertical-relative:text;margin-left:-1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5"/>
                        <w:gridCol w:w="137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6675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678" t="-14" r="1667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VALLE SERI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Tecnico Industriale e Istituto Professionale per l’Industria e l’Artigia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ia Marconi,45 - 2402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Gazzaniga</w:t>
                            </w:r>
                            <w:r>
                              <w:rPr/>
                              <w:t xml:space="preserve"> (BG)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spacing w:val="30"/>
                              </w:rPr>
                              <w:t>035712229 - Fax 03572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www.isissvalleseriana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 xml:space="preserve"> – e-mail : isissgaz@tiscali.it - Codice fiscale 90002500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ERTIFICAZIONE DI QUALITA’ UNI EN ISO 9001:2000 N° 878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19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unn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t...  a .............................................  prov. ............................. il 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idente a................................................ in Via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no scolastico ...............................  classe ..............  sez. ............ spec. 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23"/>
        <w:gridCol w:w="535"/>
        <w:gridCol w:w="727"/>
        <w:gridCol w:w="2359"/>
      </w:tblGrid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Certificato di iscrizion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Certificato di frequenz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Certificato con votazio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Certificato di promozion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5. Altro............................................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8275"/>
      </w:tblGrid>
      <w:tr>
        <w:trPr>
          <w:cantSplit w:val="true"/>
        </w:trPr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Uso del certificato: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906"/>
        <w:gridCol w:w="299"/>
        <w:gridCol w:w="4726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zzaniga, lì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429"/>
        <w:gridCol w:w="3213"/>
      </w:tblGrid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egnato i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lla Segreteria</w:t>
            </w:r>
          </w:p>
        </w:tc>
      </w:tr>
      <w:tr>
        <w:trPr>
          <w:cantSplit w:val="true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data rilascio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'IMPIEGAT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567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 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nter Font" w:hAnsi="Printer Font" w:eastAsia="Times New Roman" w:cs="Printer Fon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http://www.isissvalleseriana.it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49:00Z</dcterms:created>
  <dc:creator>TULLIA</dc:creator>
  <dc:description/>
  <cp:keywords/>
  <dc:language>en-US</dc:language>
  <cp:lastModifiedBy>ut06</cp:lastModifiedBy>
  <cp:lastPrinted>2004-11-17T08:41:00Z</cp:lastPrinted>
  <dcterms:modified xsi:type="dcterms:W3CDTF">2005-10-14T08:30:00Z</dcterms:modified>
  <cp:revision>7</cp:revision>
  <dc:subject>RICHIESTA CERTIFICATI DA PARTE DEGLI ALUNNI</dc:subject>
  <dc:title>RICHIES.DOC</dc:title>
</cp:coreProperties>
</file>