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922"/>
        <w:gridCol w:w="5954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  <w:t>AL SIG. PRESIDE</w:t>
            </w:r>
          </w:p>
          <w:p>
            <w:pPr>
              <w:pStyle w:val="Normal"/>
              <w:rPr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  <w:t>Istituto Statale di Istruzione Superiore  “Valle Seriana”  -  GAZZANIGA -</w:t>
            </w:r>
            <w:r>
              <w:rPr>
                <w:b/>
                <w:spacing w:val="30"/>
                <w:sz w:val="24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spacing w:lineRule="auto" w:line="360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spacing w:lineRule="auto" w:line="360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la  sottoscritta   ___________________________________________________________________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ata a ______________________________________________    il   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in servizio presso questo Istituto in qualità di  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 base all’art. 17 comma 2, lett. A) D. Lgs 26/3/00, n. 151 di assentarsi dal servizio per gravi complicanze della gestazione a decorrere dal  _____________________   al   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84"/>
        <w:gridCol w:w="4961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Gazzaniga, 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rm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======================================================================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llega certificato rilasciato dall’Ispettorato  del Lavoro di _______________________</w:t>
      </w:r>
    </w:p>
    <w:sectPr>
      <w:footerReference w:type="default" r:id="rId2"/>
      <w:type w:val="nextPage"/>
      <w:pgSz w:w="11906" w:h="16838"/>
      <w:pgMar w:left="1134" w:right="1134" w:gutter="0" w:header="0" w:top="902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lavoro\modulist\gravcomp.doc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8T21:52:00Z</dcterms:created>
  <dc:creator>VIDEOSCRITTURA</dc:creator>
  <dc:description/>
  <dc:language>en-US</dc:language>
  <cp:lastModifiedBy>I.L.</cp:lastModifiedBy>
  <dcterms:modified xsi:type="dcterms:W3CDTF">2002-01-22T07:43:00Z</dcterms:modified>
  <cp:revision>3</cp:revision>
  <dc:subject/>
  <dc:title>ISTITUTO TECNICO INDUSTRIALE STATALE</dc:title>
</cp:coreProperties>
</file>