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  <w:gridCol w:w="1376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6675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678" t="-14" r="1667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STITUTO STATALE di ISTRUZIONE SECONDARIA SUPERIORE</w:t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“</w:t>
            </w:r>
            <w:r>
              <w:rPr>
                <w:sz w:val="26"/>
              </w:rPr>
              <w:t>VALLE SERIANA”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stituto Tecnico Industriale e Istituto Professionale per l’Industria e l’Artigiana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Via Marconi,45 - 24025</w:t>
            </w:r>
            <w:r>
              <w:rPr/>
              <w:t xml:space="preserve">  </w:t>
            </w:r>
            <w:r>
              <w:rPr>
                <w:smallCaps/>
              </w:rPr>
              <w:t>Gazzaniga</w:t>
            </w:r>
            <w:r>
              <w:rPr/>
              <w:t xml:space="preserve"> (BG) -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spacing w:val="30"/>
              </w:rPr>
              <w:t>035712229 - Fax 035720956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i/>
                  <w:sz w:val="18"/>
                </w:rPr>
                <w:t>www.isissvalleseriana.it</w:t>
              </w:r>
            </w:hyperlink>
            <w:r>
              <w:rPr>
                <w:i/>
                <w:sz w:val="18"/>
              </w:rPr>
              <w:t xml:space="preserve"> – e-mail : isissgaz@tiscali.it - Codice fiscale 90002500164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ERTIFICAZIONE DI QUALITA’ UNI EN ISO 9001:2000 N° 8784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19455" cy="215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26440" cy="650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5" r="-4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4485" cy="318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1625" cy="293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7"/>
        <w:rPr/>
      </w:pPr>
      <w:r>
        <w:rPr/>
        <w:t xml:space="preserve">Anno Scolastico 2006/07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siderata orario lezio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/>
        <w:t>Docent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ieste di carattere didattic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aggruppamento ore lezione per classe: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>(Es. h 5 = 1 + 2 + 2 oppure = 1+ 1 + 3; etc)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</w:r>
    </w:p>
    <w:p>
      <w:pPr>
        <w:pStyle w:val="Normal"/>
        <w:ind w:left="2832" w:hanging="0"/>
        <w:rPr/>
      </w:pPr>
      <w:r>
        <w:rPr/>
        <w:t>a) Classe ____</w:t>
        <w:tab/>
        <w:tab/>
        <w:t>= ______________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b) Classe ____</w:t>
        <w:tab/>
        <w:t>= ______________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c) Classe ____</w:t>
        <w:tab/>
        <w:tab/>
        <w:t>= ______________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ltro:</w:t>
      </w:r>
    </w:p>
    <w:p>
      <w:pPr>
        <w:pStyle w:val="Normal"/>
        <w:ind w:left="2130" w:firstLine="702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2832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ieste di carattere persona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iorno libero preferito:</w:t>
        <w:tab/>
        <w:tab/>
        <w:tab/>
        <w:tab/>
        <w:t xml:space="preserve">           _________________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2)   Giorno libero alternativo </w:t>
      </w:r>
      <w:r>
        <w:rPr>
          <w:i/>
        </w:rPr>
        <w:t>(segnalazione obbligatoria)</w:t>
      </w:r>
      <w:r>
        <w:rPr/>
        <w:t>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Gazzaniga_________</w:t>
        <w:tab/>
        <w:tab/>
        <w:tab/>
        <w:tab/>
        <w:tab/>
        <w:tab/>
        <w:t>Il doc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.B. Non indicare altre richieste – I desiderata potranno essere presi in considerazione se compatibili con i vincoli posti dall’elaborazione dell’orario.</w:t>
      </w:r>
    </w:p>
    <w:sectPr>
      <w:footerReference w:type="default" r:id="rId8"/>
      <w:type w:val="nextPage"/>
      <w:pgSz w:w="11906" w:h="16838"/>
      <w:pgMar w:left="567" w:right="56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 xml:space="preserve">Responsabile del procedimento: il D.S.G.A. L. Fulciniti </w:t>
    </w:r>
  </w:p>
  <w:p>
    <w:pPr>
      <w:pStyle w:val="Footer"/>
      <w:rPr>
        <w:sz w:val="12"/>
      </w:rPr>
    </w:pPr>
    <w:r>
      <w:rPr>
        <w:sz w:val="12"/>
      </w:rPr>
      <w:t xml:space="preserve">Referente del procedimento: </w:t>
    </w: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guerinimariarosa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</w:rPr>
      <w:t xml:space="preserve">File: 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>.doc</w:t>
    </w:r>
  </w:p>
  <w:p>
    <w:pPr>
      <w:pStyle w:val="Foo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issvalleseriana.i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segreter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32:00Z</dcterms:created>
  <dc:creator>guerinimariarosa</dc:creator>
  <dc:description/>
  <cp:keywords/>
  <dc:language>en-US</dc:language>
  <cp:lastModifiedBy>guerinimariarosa</cp:lastModifiedBy>
  <cp:lastPrinted>2007-05-14T15:32:00Z</cp:lastPrinted>
  <dcterms:modified xsi:type="dcterms:W3CDTF">2007-05-14T13:34:00Z</dcterms:modified>
  <cp:revision>3</cp:revision>
  <dc:subject/>
  <dc:title> </dc:title>
</cp:coreProperties>
</file>