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80"/>
        <w:gridCol w:w="609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Istituto Statale di Istruzione Secondaria Superiore Valle Seriana  -  GAZZANIGA -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ETTO: RICHIESTA PERMESSO PER PRELIEVO AV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l__ sottoscritt __ 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239"/>
        <w:gridCol w:w="3447"/>
      </w:tblGrid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assunt__ a tempo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termina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>(qualific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terminato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i assentarsi dal servizio per prelievo AVIS  a partire dal 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  fino al _______________ compresi, per un totale di gg. 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42"/>
        <w:gridCol w:w="547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Allega: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ertificato di avvenuta donazion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,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0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avoro\modulist\richiest\avi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7T12:34:00Z</dcterms:created>
  <dc:creator>VIDEOSCRITTURA</dc:creator>
  <dc:description/>
  <dc:language>en-US</dc:language>
  <cp:lastModifiedBy>xxx</cp:lastModifiedBy>
  <cp:lastPrinted>1999-10-25T10:38:00Z</cp:lastPrinted>
  <dcterms:modified xsi:type="dcterms:W3CDTF">2004-06-07T14:58:00Z</dcterms:modified>
  <cp:revision>9</cp:revision>
  <dc:subject/>
  <dc:title>ALLA DIRETTRICE DIDATTICA</dc:title>
</cp:coreProperties>
</file>