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22"/>
        <w:gridCol w:w="595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AL DIRIGENTE SCOLASTICO</w:t>
            </w:r>
          </w:p>
          <w:p>
            <w:pPr>
              <w:pStyle w:val="Normal"/>
              <w:spacing w:lineRule="auto" w:line="360"/>
              <w:rPr>
                <w:spacing w:val="30"/>
                <w:sz w:val="24"/>
              </w:rPr>
            </w:pPr>
            <w:r>
              <w:rPr>
                <w:b/>
                <w:sz w:val="24"/>
              </w:rPr>
              <w:t>Istituto Statale di Istruzione Superiore “Valle Seriana”</w:t>
            </w:r>
            <w:r>
              <w:rPr>
                <w:b/>
                <w:spacing w:val="30"/>
                <w:sz w:val="24"/>
              </w:rPr>
              <w:t xml:space="preserve">  GAZZANIGA -</w:t>
            </w:r>
            <w:r>
              <w:rPr>
                <w:b/>
                <w:spacing w:val="3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1247" w:hanging="1247"/>
        <w:rPr>
          <w:b/>
          <w:b/>
          <w:sz w:val="24"/>
        </w:rPr>
      </w:pPr>
      <w:r>
        <w:rPr>
          <w:b/>
          <w:sz w:val="24"/>
        </w:rPr>
        <w:t>OGGETTO: RICHIESTA ASTENSIONE FACOLTATIVA PER ENTRAMBI I GENITORI.</w:t>
      </w:r>
    </w:p>
    <w:p>
      <w:pPr>
        <w:pStyle w:val="Normal"/>
        <w:ind w:left="1247" w:hanging="124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l__ sottoscritt __ 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t__ a _____________________________________ il _____________________________________ residente a _________________________________________________________________________ via ____________________________________________ tel. n° 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0"/>
        <w:gridCol w:w="239"/>
        <w:gridCol w:w="3447"/>
      </w:tblGrid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assunt__ a tempo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18"/>
              </w:rPr>
              <w:t>(qualifica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un periodo di ASTENSIONE FACOLTATIVA ENTRAMBI I GENITORI  ART. 3 L. 8/3/2000, n. 53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(primi otto anni di vita del bambino ) </w:t>
      </w:r>
      <w:r>
        <w:rPr>
          <w:b/>
          <w:sz w:val="24"/>
        </w:rPr>
        <w:t>NOME ______________________ nato il 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al ______________ al 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dal ______________ al 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dal ______________ al __________________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dal ______________ al __________________ compresi, per un totale di gg.  _______ 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recisa che ad oggi per la stessa tipologia di assenza sono già stati utilizzati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adre  _________________n°  ________ giornate, retribuite al _________ %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adre _________________n°  ________ giornate retribuite al _________ %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llega: dichiarazione assenze effettuate dal coniug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zzaniga, _________________________________         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lineRule="auto" w:line="480"/>
        <w:ind w:left="5670" w:hanging="0"/>
        <w:jc w:val="center"/>
        <w:rPr>
          <w:sz w:val="16"/>
        </w:rPr>
      </w:pPr>
      <w:r>
        <w:rPr>
          <w:sz w:val="16"/>
        </w:rPr>
        <w:t>(firma)</w:t>
      </w:r>
    </w:p>
    <w:sectPr>
      <w:footerReference w:type="default" r:id="rId2"/>
      <w:type w:val="nextPage"/>
      <w:pgSz w:w="12240" w:h="15840"/>
      <w:pgMar w:left="1134" w:right="1134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9:00Z</dcterms:created>
  <dc:creator>VIDEOSCRITTURA</dc:creator>
  <dc:description/>
  <cp:keywords/>
  <dc:language>en-US</dc:language>
  <cp:lastModifiedBy>lanfranchiirene</cp:lastModifiedBy>
  <cp:lastPrinted>2007-09-10T08:44:00Z</cp:lastPrinted>
  <dcterms:modified xsi:type="dcterms:W3CDTF">2007-11-15T12:49:00Z</dcterms:modified>
  <cp:revision>2</cp:revision>
  <dc:subject/>
  <dc:title>ALLA DIRETTRICE DIDATTICA</dc:title>
</cp:coreProperties>
</file>