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22"/>
        <w:gridCol w:w="595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AL DIRIGENTE SCOLASTICO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b/>
                <w:sz w:val="24"/>
              </w:rPr>
              <w:t>Istituto Statale di Istruzione Superiore “Valle Seriana”</w:t>
            </w:r>
            <w:r>
              <w:rPr>
                <w:b/>
                <w:spacing w:val="30"/>
                <w:sz w:val="24"/>
              </w:rPr>
              <w:t xml:space="preserve">  GAZZANIGA -</w:t>
            </w:r>
            <w:r>
              <w:rPr>
                <w:b/>
                <w:spacing w:val="30"/>
                <w:sz w:val="24"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47" w:hanging="1247"/>
        <w:rPr>
          <w:b/>
          <w:b/>
          <w:sz w:val="24"/>
        </w:rPr>
      </w:pPr>
      <w:r>
        <w:rPr>
          <w:b/>
          <w:sz w:val="24"/>
        </w:rPr>
        <w:t>OGGETTO: RICHIESTA ASTENSIONE FACOLTATIVA PER ENTRAMBI I GENITORI.</w:t>
      </w:r>
    </w:p>
    <w:p>
      <w:pPr>
        <w:pStyle w:val="Normal"/>
        <w:ind w:left="1247" w:hanging="124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l__ sottoscritt __ ___________________________________________________________________ nat__ a _____________________________________ il 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Qualifica: _________________________ a tempo </w:t>
      </w:r>
      <w:r>
        <w:rPr>
          <w:sz w:val="44"/>
          <w:szCs w:val="44"/>
        </w:rPr>
        <w:t>⁭</w:t>
      </w:r>
      <w:r>
        <w:rPr>
          <w:sz w:val="24"/>
        </w:rPr>
        <w:t xml:space="preserve"> indeterminato </w:t>
      </w:r>
      <w:r>
        <w:rPr>
          <w:sz w:val="44"/>
          <w:szCs w:val="44"/>
        </w:rPr>
        <w:t>⁭</w:t>
      </w:r>
      <w:r>
        <w:rPr>
          <w:sz w:val="24"/>
        </w:rPr>
        <w:t>determi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  <w:t xml:space="preserve">un periodo di ASTENSIONE FACOLTATIVA ENTRAMBI I GENITORI  ART. 3 L. 8/3/2000, n. 53 </w:t>
      </w:r>
    </w:p>
    <w:p>
      <w:pPr>
        <w:pStyle w:val="Normal"/>
        <w:rPr>
          <w:sz w:val="24"/>
        </w:rPr>
      </w:pPr>
      <w:r>
        <w:rPr>
          <w:sz w:val="24"/>
        </w:rPr>
        <w:t xml:space="preserve">primi otto anni di vita del bambino  </w:t>
      </w:r>
      <w:r>
        <w:rPr>
          <w:b/>
          <w:sz w:val="24"/>
        </w:rPr>
        <w:t>NOME ______________________ nato il _________________</w:t>
      </w:r>
    </w:p>
    <w:p>
      <w:pPr>
        <w:pStyle w:val="Normal"/>
        <w:rPr/>
      </w:pPr>
      <w:r>
        <w:rPr>
          <w:sz w:val="24"/>
        </w:rPr>
        <w:t>a partire dal ______________ e fino al __________________ compresi, per un totale di gg.  _______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isa che ad oggi per la stessa tipologia di assenza sono già stati utilizz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dre  _________________ n°  ______ giornate;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re _________________n°  _______ giorna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 dichiarazione assenze effettuate dal coniu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zzaniga, ____________________         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lineRule="auto" w:line="480"/>
        <w:ind w:left="5670" w:hanging="0"/>
        <w:jc w:val="center"/>
        <w:rPr>
          <w:sz w:val="16"/>
        </w:rPr>
      </w:pPr>
      <w:r>
        <w:rPr>
          <w:sz w:val="16"/>
        </w:rPr>
        <w:t>(firma)</w:t>
      </w:r>
    </w:p>
    <w:p>
      <w:pPr>
        <w:pStyle w:val="Normal"/>
        <w:autoSpaceDE w:val="false"/>
        <w:jc w:val="center"/>
        <w:rPr/>
      </w:pPr>
      <w:r>
        <w:rPr/>
        <w:t>Il/la sottoscritto/a richiedente</w:t>
      </w:r>
      <w:r>
        <w:rPr>
          <w:b/>
          <w:sz w:val="24"/>
        </w:rPr>
        <w:t xml:space="preserve"> DICHIARA</w:t>
      </w:r>
    </w:p>
    <w:p>
      <w:pPr>
        <w:pStyle w:val="Normal"/>
        <w:autoSpaceDE w:val="false"/>
        <w:jc w:val="center"/>
        <w:rPr/>
      </w:pPr>
      <w:r>
        <w:rPr/>
        <w:t xml:space="preserve">che per </w:t>
      </w:r>
      <w:r>
        <w:rPr>
          <w:u w:val="single"/>
        </w:rPr>
        <w:t>l’anno in corso</w:t>
      </w:r>
      <w:r>
        <w:rPr/>
        <w:t xml:space="preserve"> (1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) conseguirà </w:t>
            </w:r>
            <w:r>
              <w:rPr>
                <w:b/>
              </w:rPr>
              <w:t>presumibilmente</w:t>
            </w:r>
            <w:r>
              <w:rPr/>
              <w:t xml:space="preserve"> i seguenti redditi personali (inferiori a 2,5 volte l’ammontare della pensione minima)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ssoggettabili all’IRPEF (redditi al lordo di qualsiasi detrazione comunque specificata – oneri deducibili, detrazioni d’imposta – e al netto dei contributi previdenziali ed assistenziali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  <w:gridCol w:w="1843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/>
              <w:t>Redditi da lavoro dipendente ed assimil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/>
              <w:t xml:space="preserve">Redditi da lavoro autonomo o professionale o di impres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/>
              <w:t>Altri redditi assoggettabili all’IRPEF, esclusi il reddito della casa di abitazione, i trattamenti di fine rapporto e relative anticipazioni, le competenze arretrate assoggettate a tassazione separata, i redditi già tassati alla fonte e i redditi ese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/>
              <w:t>Redditi conseguiti all’estero o derivanti da lavoro presso organismi internazionali che, se prodotti in Italia, sarebbero assoggettabili all’IRPE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 SI IMPEGNA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 presentare -alla scadenza dei termini previsti per la denuncia dei redditi- ai fini degli eventuali conguagli attivi o passivi, una comunicazione definitiva circa i redditi personali effettivamente conseguiti ed è consapevole che il superamento del limite di reddito previsto (2,5 volte l’ammontare della pensione minima) o la mancata comunicazione definitiva comporteranno l’addebito delle indennità erogate a seguito della presente domand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) conseguirà </w:t>
            </w:r>
            <w:r>
              <w:rPr>
                <w:b/>
              </w:rPr>
              <w:t>presumibilmente</w:t>
            </w:r>
            <w:r>
              <w:rPr/>
              <w:t xml:space="preserve"> un reddito personale superiore a 2,5 volte l’ammontare della pensione minima e pertan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on chiede</w:t>
            </w:r>
            <w:r>
              <w:rPr/>
              <w:t xml:space="preserve"> la prestazione economica (in caso contrario, si riserva di richiederla).</w:t>
            </w:r>
          </w:p>
        </w:tc>
      </w:tr>
    </w:tbl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1) anno in cui inizia il congedo parentale (astensione facoltativa) o la frazione dello stesso</w:t>
      </w:r>
    </w:p>
    <w:p>
      <w:pPr>
        <w:pStyle w:val="Normal"/>
        <w:spacing w:lineRule="auto" w:line="480"/>
        <w:ind w:left="5670" w:hanging="0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48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sectPr>
      <w:footerReference w:type="default" r:id="rId2"/>
      <w:type w:val="nextPage"/>
      <w:pgSz w:w="12240" w:h="15840"/>
      <w:pgMar w:left="1134" w:right="1134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0:00Z</dcterms:created>
  <dc:creator>VIDEOSCRITTURA</dc:creator>
  <dc:description/>
  <cp:keywords/>
  <dc:language>en-US</dc:language>
  <cp:lastModifiedBy>lanfranchiirene</cp:lastModifiedBy>
  <cp:lastPrinted>2007-02-22T10:25:00Z</cp:lastPrinted>
  <dcterms:modified xsi:type="dcterms:W3CDTF">2007-11-15T12:50:00Z</dcterms:modified>
  <cp:revision>2</cp:revision>
  <dc:subject/>
  <dc:title>ALLA DIRETTRICE DIDATTICA</dc:title>
</cp:coreProperties>
</file>