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T.I.S. – GAZZAN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RICHIESTA PERMESSO RETRIBUITO – art. 15 C.C.N.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MOTIV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84"/>
        <w:gridCol w:w="1754"/>
        <w:gridCol w:w="340"/>
        <w:gridCol w:w="1780"/>
        <w:gridCol w:w="340"/>
        <w:gridCol w:w="2306"/>
        <w:gridCol w:w="284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I/FAMILIAR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LUTT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 STUDIO 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MATRIMON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un permesso per motivi _______________________________________________________________ a decorrere  dal _______________ e  fino al _______________ compresi, per un totale di gg. 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42"/>
        <w:gridCol w:w="547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llega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,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to: Si concede/non si conce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essio Masse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S.I.S.S. “Valle Seriana” - Gazzani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rt. 2 della legge 4 gennaio 1968, n. 15, comma 10, L. 15 marzo 1997 n. 127, art. 1, Dpr 20 ottobre 1998 n. 403)</w:t>
      </w:r>
    </w:p>
    <w:p>
      <w:pPr>
        <w:pStyle w:val="Normal"/>
        <w:jc w:val="center"/>
        <w:rPr/>
      </w:pPr>
      <w:r>
        <w:rPr>
          <w:sz w:val="22"/>
          <w:szCs w:val="22"/>
        </w:rPr>
        <w:t>(art. 46 DPR 445 del 28/12/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/la sottoscritto/a …………………………………………………………………………….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/a a ……………….…………………………………………………..    il……………………………….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………………………………..……...………….. Via…………………….. ……………n°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servizio c/o codesta Istituzione scolastica in qualità di 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mpo ……………...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nsapevole che in caso di falsa dichiarazione verrano applicate le sanzioni previste dal codice penale, che comporta inoltre la decadenza del beneficio ottenuto sulla base della dichiarazione non veritie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i aver usufruito di ……………………… giorno/i di permesso dal …………..……..… al ………………… per motivi ………………………………………….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…..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, …………………………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9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1:00Z</dcterms:created>
  <dc:creator>VIDEOSCRITTURA</dc:creator>
  <dc:description/>
  <cp:keywords/>
  <dc:language>en-US</dc:language>
  <cp:lastModifiedBy>lanfranchiirene</cp:lastModifiedBy>
  <cp:lastPrinted>2009-09-08T16:58:00Z</cp:lastPrinted>
  <dcterms:modified xsi:type="dcterms:W3CDTF">2009-10-02T09:41:00Z</dcterms:modified>
  <cp:revision>2</cp:revision>
  <dc:subject/>
  <dc:title>ALLA DIRETTRICE DIDATTICA</dc:title>
</cp:coreProperties>
</file>